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Trofie speck e taleg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24/03/2010 12:42:46 da </w:t>
      </w:r>
      <w:hyperlink r:id="rId2">
        <w:r>
          <w:rPr>
            <w:rStyle w:val="InternetLink"/>
            <w:b/>
            <w:bCs/>
          </w:rPr>
          <w:t>Rocco e i suoi... fornelli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504698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… </w:t>
      </w:r>
      <w:r>
        <w:rPr/>
        <w:t>se guardiamo il calendario notiamo che l’inverno è passato, se guardiamo il cielo in questi giorni qualche dubbio ci viene, se guardiamo gli attaccapanni in casa vediamo ancora i cappotti allora tutti i dubbi vengono fugati. Ho pensato di preparare questo piatto come buon auspicio (leggasi con una gran pedata) all’uscita  definitiva dell’inverno. Speriamo bene…</w:t>
        <w:br/>
        <w:br/>
        <w:t>P.s. un ringraziamento particolare a Giorgio Bruni per questa e altre foto che ha realizzato per il mio sito.</w:t>
        <w:br/>
        <w:br/>
      </w:r>
      <w:r>
        <w:rPr>
          <w:rStyle w:val="StrongEmphasis"/>
        </w:rPr>
        <w:t>Trofie speck e taleggio</w:t>
      </w:r>
      <w:r>
        <w:rPr>
          <w:b/>
          <w:bCs/>
        </w:rPr>
        <w:br/>
        <w:br/>
      </w:r>
      <w:r>
        <w:rPr/>
        <w:t>Ingredienti per 4 persone:</w:t>
        <w:br/>
        <w:br/>
        <w:t>500 gr di trofie fresche</w:t>
        <w:br/>
        <w:br/>
        <w:t>200 gr di taleggio</w:t>
        <w:br/>
        <w:br/>
        <w:t>Una fetta si speck di 100 gr</w:t>
        <w:br/>
        <w:br/>
        <w:t>1 ciuffetto di erba cipollina</w:t>
        <w:br/>
        <w:br/>
        <w:t>Pepe bianco</w:t>
        <w:br/>
        <w:br/>
        <w:t>Preparazione:</w:t>
        <w:br/>
        <w:br/>
        <w:t>Tagliare il taleggio a cubettoni e tenerli da parte. Tagliare lo speck a striscioline di mezzo centimetro, metterle in una grossa padella con un filo d?olio e farle cuocere per un paio di minuti a fuoco dolce; cuocere la pasta in acqua bollente, scolarla due minuti prima della cottura, versarla nella padella, aggiungere i cubettoni di taleggio e acqua di cottura della pasta, portarla a cottura rimestando continuamente fino a quando il formaggio non sarà fuso del tutto. Servire con dei filamenti di erba cipollina tritata e del pepe bianco.</w:t>
        <w:br/>
        <w:br/>
      </w:r>
      <w:r>
        <w:rPr>
          <w:rStyle w:val="StrongEmphasis"/>
        </w:rPr>
        <w:t>Vino:</w:t>
      </w:r>
      <w:r>
        <w:rPr/>
        <w:t xml:space="preserve"> con questo piatto nei calici verserei un rosso (uno dei miei vini preferiti) Sforzato della Valtell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rocco-e-i-suoi-fornelli-uid-4113" TargetMode="External"/><Relationship Id="rId3" Type="http://schemas.openxmlformats.org/officeDocument/2006/relationships/hyperlink" Target="http://www.petitchef.it/index.php?obj=front&amp;action=redirect&amp;step=1&amp;url=http%3A%2F%2Fwww.roccoeisuoifornelli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4:00Z</dcterms:created>
  <dc:creator>Lisetta</dc:creator>
  <dc:description/>
  <cp:keywords/>
  <dc:language>en-US</dc:language>
  <cp:lastModifiedBy>Lisetta</cp:lastModifiedBy>
  <dcterms:modified xsi:type="dcterms:W3CDTF">2010-03-29T09:24:00Z</dcterms:modified>
  <cp:revision>1</cp:revision>
  <dc:subject/>
  <dc:title>Trofie speck e taleggio</dc:title>
</cp:coreProperties>
</file>